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2829"/>
        <w:gridCol w:w="1596"/>
      </w:tblGrid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</w:rPr>
              <w:t>Ремонт компьютеров, компьютерная помощь.</w:t>
              <w:br/>
              <w:t>Прайс-лист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Цена   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Выезд мастера (в пределах МКАД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Выезд мастера за пределы МКАД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еред началом работ сервис-инженер обязан выполнить первоначальную диагностику на выявление возможных неисправностей программного и аппаратного обеспечения /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A0404"/>
                <w:sz w:val="20"/>
              </w:rPr>
              <w:t> Не оплачивается при осуществлении ремонта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70/</w:t>
            </w:r>
            <w:r>
              <w:rPr>
                <w:rFonts w:eastAsia="Times New Roman" w:cs="Tahoma" w:ascii="Tahoma" w:hAnsi="Tahoma"/>
                <w:b/>
                <w:bCs/>
                <w:color w:val="0A0404"/>
                <w:sz w:val="20"/>
              </w:rPr>
              <w:t>0</w:t>
            </w:r>
            <w:r>
              <w:rPr>
                <w:rFonts w:eastAsia="Times New Roman" w:cs="Tahoma" w:ascii="Tahoma" w:hAnsi="Tahoma"/>
                <w:color w:val="0A0404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Установка операционных систем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редустановка Windows XP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610 руб.*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редустановка Windows Vista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650 руб.*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редустановка Windows 7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00 руб.*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Установка/настройка программного обеспечения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Microsoft Office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450 руб.*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OpenOffice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антивирусных программ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*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программного обеспечения для оборудования (драйвер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20 руб.**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обновлений ОС Windows (за единицу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6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клиента ICQ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BIOS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Windows XP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Windows Vista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Windows 7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9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почтовой программы (клиента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Восстановление работоспособности Windows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12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даление неиспользуемых или ненужных программ (за единицу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/настройка различных программ (в зависимости от сложности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300 руб.*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Работа с данными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Копирование, перенос данных с HDD на HDD (за 10 Гб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Сохранение данных при установке операционной системы (за 1 Гб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оиск и устранение вирусов без установки ПО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Комплексная антивирусная профилактика 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199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Восстановление данных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500 руб.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Замена, установка, тестирование комплектующих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материнской платы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блока питания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видеокарты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оперативной памяти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процессора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28" w:after="28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вентилятора на процессоре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28" w:after="28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вентилятора в корпусе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28" w:after="28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FDD/HDD/CD(DVD)-ROM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28" w:after="28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Тестирование HDD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Тестирование материнской платы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9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Тестирование блока питания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Тестирование видеокарты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Тестирование оперативной памяти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Интернет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Интернет через мобильный телефон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89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одключение, регистрация, настройка Интернет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680 руб.***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модема Dial-Up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Выяснение сетевых настроек у представителя провайдера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Создание электронного почтового адреса (e-mail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Локальные и беспроводные сети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Установка точки доступа Wi-Fi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безопасности Wi-Fi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маршрутизации Wi-Fi сети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Настройка локальной сети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4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одключение одного ведомого ПК к LAN роутеру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одключение одного ведомого ПК к WI-FI роутеру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Создание общих папок/принтеров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A0404"/>
                <w:sz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A0404"/>
                <w:sz w:val="20"/>
              </w:rPr>
              <w:t>Профилактические работы: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чистка диска и операционной системы от старых и ненужных данных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роверка поверхности жесткого диска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Исправление логических ошибок на жестком диске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Изменение типа файловой системы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птимизация настроек ПО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Чистка компьютера от пыли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Подключение периферийных устройств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Подключение периферийных устройств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бжим кабеля RJ-45/RJ-12/RJ-11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50/40/3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A0404"/>
                <w:sz w:val="18"/>
                <w:szCs w:val="18"/>
              </w:rPr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A0404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Прочие работы:</w:t>
            </w:r>
          </w:p>
        </w:tc>
        <w:tc>
          <w:tcPr>
            <w:tcW w:w="4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Доставка комплектующих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Час работы специалиста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Индивидуальное обучение (акад. час)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от 8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Час простоя специалиста по вине заказчика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color w:val="0A040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253" w:type="dxa"/>
            <w:gridSpan w:val="2"/>
            <w:tcBorders/>
            <w:shd w:fill="F5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A0404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5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0:00Z</dcterms:created>
  <dc:creator>Olla</dc:creator>
  <dc:description/>
  <dc:language>en-US</dc:language>
  <cp:lastModifiedBy>Olla</cp:lastModifiedBy>
  <dcterms:modified xsi:type="dcterms:W3CDTF">2013-01-15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